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sportpromotion"/>
        <w:jc w:val="center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Lago Maggiore Half Marathon: siamo a più di mille iscritti!</w:t>
      </w:r>
    </w:p>
    <w:p>
      <w:pPr>
        <w:pStyle w:val="Letterasportpromotion"/>
        <w:spacing w:lineRule="auto" w:line="240"/>
        <w:jc w:val="center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Letterasportpromotion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etterasportpromotion"/>
        <w:spacing w:lineRule="auto" w:line="3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oco più di un mese dalla Lago Maggiore Half Marathon iniziano a diventare davvero interessanti le cifre relative agli iscritti della 3° edizione della competizione podistica che unisce Verbania a Stresa: sono stati infatti superati in questi giorni i mille iscritti, mentre quotidianamente arrivano a decine le iscrizioni nella sede di Baveno di Sport PRO-MOTION.</w:t>
      </w:r>
    </w:p>
    <w:p>
      <w:pPr>
        <w:pStyle w:val="Letterasportpromotion"/>
        <w:spacing w:lineRule="auto" w:line="3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orrendo la lista degli iscritti, possiamo notare che quest'anno, oltre all'italiano la LMHM parlerà inglese: infatti, al primo posto tra le nazionalità straniere finora presenti ci sono gli Stati Uniti, con oltre trenta iscritti, seguiti da Gran Bretagna, e Francia; nel complesso gli atleti di altre nazioni rappresentano circa il 20% del totale.</w:t>
      </w:r>
    </w:p>
    <w:p>
      <w:pPr>
        <w:pStyle w:val="Letterasportpromotion"/>
        <w:spacing w:lineRule="auto" w:line="3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quanto riguarda invece le regioni italiane, dominano ovviamente Lombardia, con oltre 300 iscritti, e Piemonte, seguite da Emilia Romagna e Liguria.</w:t>
      </w:r>
    </w:p>
    <w:p>
      <w:pPr>
        <w:pStyle w:val="Letterasportpromotion"/>
        <w:spacing w:lineRule="auto" w:line="3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Siamo soddisfatti per l'andamento delle iscrizioni" afferma Paolo Ottone, presidente di Sport PRO-MOTION "il gradimento per la LMHM, da parte degli atleti stranieri, è molto positivo anche dal punto di vista della promozione del territorio e dell'incremento dell'attività turistica locale; siamo convinti che tutti i podisti rimarranno incantati dagli stupendi paesaggi che la nostra zona può offrire".</w:t>
      </w:r>
    </w:p>
    <w:p>
      <w:pPr>
        <w:pStyle w:val="Letterasportpromotion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ordiamo che fino al 31 gennaio il costo d'iscrizione alla LMHM sarà di 25,00 €, per passare dal 1° febbraio a 30,00 €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sportpromotion">
    <w:name w:val="lettera sport pro-motion"/>
    <w:basedOn w:val="Normal"/>
    <w:qFormat/>
    <w:pPr>
      <w:spacing w:lineRule="auto" w:line="360"/>
      <w:jc w:val="both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35:00Z</dcterms:created>
  <dc:creator>Ste</dc:creator>
  <dc:description/>
  <cp:keywords/>
  <dc:language>en-US</dc:language>
  <cp:lastModifiedBy>Ste</cp:lastModifiedBy>
  <dcterms:modified xsi:type="dcterms:W3CDTF">2010-01-27T22:36:00Z</dcterms:modified>
  <cp:revision>1</cp:revision>
  <dc:subject/>
  <dc:title>Lago Maggiore Half Marathon: siamo a più di mille iscritti</dc:title>
</cp:coreProperties>
</file>